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 на право заключения договора на поставку расходных материалов для организационной техник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 xml:space="preserve">Срок поставки товара: </w:t>
      </w:r>
      <w:r>
        <w:rPr/>
        <w:t>не более 2 недель с даты подписания договор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поставки товара:</w:t>
      </w:r>
      <w:r>
        <w:rPr/>
        <w:t xml:space="preserve"> 125190, г. Москва, Ленинградский проспект, д. 80 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ачальная (максимальная) цена договора, включая НДС: </w:t>
      </w:r>
      <w:r>
        <w:rPr/>
        <w:t>589 878  (пятьсот восемьдесят девять тысяч восемьсот семьдесят восемь) рублей 53 коп., в т.ч. НДС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Начальная (максимальная) цена договора включает в себя стоимость продукции, доставку, погрузочно-разгрузочные работы, любые затраты Поставщика, необходимые для выполнения обязательств по Договору, любые налоги, сборы, пошлины и иные обязательные платеж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>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03» декабря 2012 года включительно, по адресу: 125190, г. Москва, Ленинградский проспект, д. 80, корп.16. В день окончания срока подачи заявок «04» декабря 2012 года организатор осуществляет прием заявок на участие в запросе предложений с 09 -00 до 11-00(время московское) по адресу: 125190, г. Москва, Ленинградский проспект, д. 80, корп.16.</w:t>
      </w:r>
    </w:p>
    <w:p>
      <w:pPr>
        <w:pStyle w:val="Normal"/>
        <w:spacing w:before="0" w:after="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>«10» декабря 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7:00Z</dcterms:created>
  <dc:creator>user</dc:creator>
  <dc:description/>
  <cp:keywords/>
  <dc:language>en-US</dc:language>
  <cp:lastModifiedBy>Виктория В. Бердыкина</cp:lastModifiedBy>
  <cp:lastPrinted>2012-10-29T15:44:00Z</cp:lastPrinted>
  <dcterms:modified xsi:type="dcterms:W3CDTF">2012-11-29T13:31:00Z</dcterms:modified>
  <cp:revision>10</cp:revision>
  <dc:subject/>
  <dc:title>ИЗВЕЩЕНИЕ</dc:title>
</cp:coreProperties>
</file>