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поставку 2-х поворотных столов КПА-5 для нужд ОАО «ГСКБ «Алмаз-Антей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Срок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не более 12  недель с даты подписа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Место поставки товара:</w:t>
      </w:r>
      <w:r>
        <w:rPr/>
        <w:t xml:space="preserve"> 121471, г. Москва, ул. Верейская, д. 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Начальная (максимальная) цена договора, включая НДС: 925 000 (девятьсот двадцать пять тысяч) рублей 00 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стоимость Товара, расходы на доставку, погрузочно-разгрузочные работы,  а так же все налоги, сборы, пошлины и другие обязательные платеж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8» декабря 2012 года включительно, по адресу: 125190, г. Москва, Ленинградский проспект, д. 80, корп.16. В день окончания срока подачи заявок «19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4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user</dc:creator>
  <dc:description/>
  <cp:keywords/>
  <dc:language>en-US</dc:language>
  <cp:lastModifiedBy>Дмитрий С. Зайцев</cp:lastModifiedBy>
  <cp:lastPrinted>2012-12-12T14:49:00Z</cp:lastPrinted>
  <dcterms:modified xsi:type="dcterms:W3CDTF">2012-12-13T09:18:00Z</dcterms:modified>
  <cp:revision>10</cp:revision>
  <dc:subject/>
  <dc:title>ИЗВЕЩЕНИЕ</dc:title>
</cp:coreProperties>
</file>