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center"/>
        <w:rPr/>
      </w:pPr>
      <w:r>
        <w:rPr/>
        <w:t>Договор поставки спектрального коррелятора OSCOR Green OGR-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омер догов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/20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заключения догов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августа 2012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аге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ЦБИ «МАСКОМ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а догов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560 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7:39:00Z</dcterms:created>
  <dc:creator>Дмитрий С. Зайцев</dc:creator>
  <dc:description/>
  <cp:keywords/>
  <dc:language>en-US</dc:language>
  <cp:lastModifiedBy>Дмитрий С. Зайцев</cp:lastModifiedBy>
  <cp:lastPrinted>2012-09-20T15:24:00Z</cp:lastPrinted>
  <dcterms:modified xsi:type="dcterms:W3CDTF">2012-09-20T11:40:00Z</dcterms:modified>
  <cp:revision>10</cp:revision>
  <dc:subject/>
  <dc:title>Информационная карта договора поставки широкоформатного сканера Kipp 2300 с набором опций, программным обеспечением, шнуром питания</dc:title>
</cp:coreProperties>
</file>