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выполнение погрузочно-разгрузочных и сопутствующих работ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  <w:bCs/>
        </w:rPr>
        <w:t xml:space="preserve">Лот №1: </w:t>
      </w:r>
      <w:r>
        <w:rPr>
          <w:bCs/>
        </w:rPr>
        <w:t xml:space="preserve">Выполнение погрузочно-разгрузочных </w:t>
      </w:r>
      <w:r>
        <w:rPr/>
        <w:t>и сопутствующих</w:t>
      </w:r>
      <w:r>
        <w:rPr>
          <w:bCs/>
        </w:rPr>
        <w:t xml:space="preserve"> работ в ОАО «ГСКБ «Алмаз-Антей» по следующим адресам: г. Москва, Ленинградский проспект, дом 80 (все корпуса), г. Москва, ул. Верейская, дом 41 (все корпуса), в период с 01 января 2013 г. по 31 декабря 2013 г. </w:t>
      </w:r>
    </w:p>
    <w:p>
      <w:pPr>
        <w:pStyle w:val="Normal"/>
        <w:ind w:left="-540" w:firstLine="360"/>
        <w:jc w:val="both"/>
        <w:rPr/>
      </w:pPr>
      <w:r>
        <w:rPr>
          <w:b/>
          <w:bCs/>
        </w:rPr>
        <w:t xml:space="preserve">Лот №2: </w:t>
      </w:r>
      <w:r>
        <w:rPr>
          <w:bCs/>
        </w:rPr>
        <w:t xml:space="preserve">Выполнение погрузочно-разгрузочных </w:t>
      </w:r>
      <w:r>
        <w:rPr/>
        <w:t>и сопутствующих</w:t>
      </w:r>
      <w:r>
        <w:rPr>
          <w:bCs/>
        </w:rPr>
        <w:t xml:space="preserve"> работ в ОАО «ГСКБ «Алмаз-Антей» по следующим адресам: г. Москва, ул. Авиамоторная, дом 57 (все корпуса), г. Москва, шоссе Энтузиастов, владение 35, Московская область, г. Химки, ул. Заводская, дом 2А, корпус 7 (стр. 20,25), Московская область, г. Химки, ул. Рабочая, дом 2А, в период с 01 января 2013 г. по 31 декабря 2013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с 01 января 2013 года по 31 декабря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Место выполнения работ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Лот №1: </w:t>
      </w:r>
      <w:r>
        <w:rPr>
          <w:bCs/>
        </w:rPr>
        <w:t>ОАО «ГСКБ «Алмаз-Антей» по следующим адресам: г. Москва, Ленинградский проспект, дом 80 (все корпуса), г. Москва, ул. Верейская, дом 41 (все корпуса)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Лот №2: </w:t>
      </w:r>
      <w:r>
        <w:rPr>
          <w:bCs/>
        </w:rPr>
        <w:t>ОАО «ГСКБ «Алмаз-Антей» по следующим адресам: г. Москва, ул. Авиамоторная, дом 57 (все корпуса), г. Москва, шоссе Энтузиастов, владение 35, Московская область, г. Химки, ул. Заводская, дом 2А, корпус 7 (стр. 20,25), Московская область, г. Химки, ул. Рабочая, дом 2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чальная (максимальная) цена догово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Лот №1, включая НДС: </w:t>
      </w:r>
      <w:r>
        <w:rPr>
          <w:b/>
          <w:bCs/>
        </w:rPr>
        <w:t>5 796 816 (пять миллионов семьсот девяносто шесть тысяч восемьсот шестнадцать) рублей 25 копеек.</w:t>
      </w:r>
      <w:r>
        <w:rPr>
          <w:b/>
        </w:rPr>
        <w:t xml:space="preserve">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Лот №2, включая НДС: </w:t>
      </w:r>
      <w:r>
        <w:rPr>
          <w:b/>
          <w:bCs/>
        </w:rPr>
        <w:t>3 315 248 (три миллиона триста пятнадцать тысяч двести сорок восемь) рублей 02 копей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чальная (максимальная) цена договора включает в себя стоимость работ по договору, любые затраты Исполнителя, необходимые для выполнения обязательств по Договору, в том числе инвентарь,</w:t>
      </w:r>
      <w:r>
        <w:rPr>
          <w:color w:val="000000"/>
        </w:rPr>
        <w:t xml:space="preserve"> экипировку, снаряжение и другое необходимое оборудование, </w:t>
      </w:r>
      <w:r>
        <w:rPr/>
        <w:t>транспортные расходы, а также любые налоги, сборы, пошлины и иные обязательные платежи, взимаемые при выполнении Исполнителем работ по договору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18» декабря 2012 года включительно, по адресу: 125190, г. Москва, Ленинградский проспект, д. 80, корп.16. В день окончания срока подачи заявок «19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spacing w:val="-6"/>
        </w:rPr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1» декабря 2012 года.</w:t>
      </w:r>
    </w:p>
    <w:p>
      <w:pPr>
        <w:pStyle w:val="Normal"/>
        <w:spacing w:before="0" w:after="0"/>
        <w:ind w:left="-540" w:hanging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user</dc:creator>
  <dc:description/>
  <cp:keywords/>
  <dc:language>en-US</dc:language>
  <cp:lastModifiedBy>Дмитрий С. Зайцев</cp:lastModifiedBy>
  <cp:lastPrinted>2012-12-14T15:31:00Z</cp:lastPrinted>
  <dcterms:modified xsi:type="dcterms:W3CDTF">2012-12-14T11:31:00Z</dcterms:modified>
  <cp:revision>8</cp:revision>
  <dc:subject/>
  <dc:title>ИЗВЕЩЕНИЕ</dc:title>
</cp:coreProperties>
</file>