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</w:t>
      </w:r>
      <w:r>
        <w:rPr>
          <w:b/>
        </w:rPr>
        <w:t xml:space="preserve"> </w:t>
      </w:r>
      <w:r>
        <w:rPr/>
        <w:t>на право заключения договора на выполнение работ по ремонту пожарных и эвакуационных наружных стационарных металлических лестниц и ограждений крыш по адресу: г. Москва, ул. Авиамоторная, д. 57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не более 45 дней с даты заключения договора.</w:t>
      </w:r>
    </w:p>
    <w:p>
      <w:pPr>
        <w:pStyle w:val="Normal"/>
        <w:spacing w:before="0" w:after="120"/>
        <w:ind w:left="-540" w:hanging="0"/>
        <w:jc w:val="both"/>
        <w:rPr>
          <w:i/>
          <w:i/>
          <w:spacing w:val="-6"/>
        </w:rPr>
      </w:pPr>
      <w:r>
        <w:rPr>
          <w:i/>
          <w:spacing w:val="-6"/>
        </w:rPr>
        <w:t>Срок выполнения работ включает в себя период выполнения работ по ремонту пожарных и эвакуационных наружных стационарных металлических лестниц и ограждений крыш по адресу: г. Москва, ул. Авиамоторная, д.57, и не включает в себя период приемки работ заказч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Срок предоставления гарантий качества выполненных работ: не менее 24 месяцев с даты подписания акта сдачи-приемки выполненных работ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выполнения работ:</w:t>
      </w:r>
      <w:r>
        <w:rPr/>
        <w:t xml:space="preserve"> г. Москва, ул. Авиамоторная, д. 57, корп. №№1, 2, 8, 9-9а, 11, 20, 21, 25, 54, 55, 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чальная (максимальная) цена договора, включая НДС: 604 593 (шестьсот четыре тысячи пятьсот девяносто три) рубля 74 коп., в т.ч. НД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/>
        <w:t>Начальная (максимальная) цена договора является предельной и включает в себя стоимость работ по договору, любые затраты Подрядчика необходимые для выполнения обязательств по Договору, в том числе поставка материалов (с учетом транспортных расходов на их доставку), любые налоги, сборы, пошлины и иные обязательные платежи, взимаемые при выполнении подрядчиком работ по договор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 xml:space="preserve">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29» ноября 2012 года включительно, по адресу: 125190, г. Москва, Ленинградский проспект, д. 80, корп.16. В день окончания срока подачи заявок «30» ноября 2012 года организатор осуществляет прием заявок на участие в запросе предложений с 09-00 до 16-30 (время московское) по адресу: 125190, г. Москва, Ленинградский проспект, д. 80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 xml:space="preserve">«05» </w:t>
      </w:r>
      <w:r>
        <w:rPr/>
        <w:t>декабря</w:t>
      </w:r>
      <w:r>
        <w:rPr>
          <w:spacing w:val="-6"/>
        </w:rPr>
        <w:t xml:space="preserve">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8:00Z</dcterms:created>
  <dc:creator>user</dc:creator>
  <dc:description/>
  <cp:keywords/>
  <dc:language>en-US</dc:language>
  <cp:lastModifiedBy>Виктория В. Бердыкина</cp:lastModifiedBy>
  <cp:lastPrinted>2012-11-21T10:58:00Z</cp:lastPrinted>
  <dcterms:modified xsi:type="dcterms:W3CDTF">2012-11-27T11:34:00Z</dcterms:modified>
  <cp:revision>11</cp:revision>
  <dc:subject/>
  <dc:title>ИЗВЕЩЕНИЕ</dc:title>
</cp:coreProperties>
</file>