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/>
      </w:pPr>
      <w:r>
        <w:rPr>
          <w:b/>
          <w:bCs/>
        </w:rPr>
        <w:t xml:space="preserve">ИЗВЕЩЕНИЕ </w:t>
      </w:r>
    </w:p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о проведении запроса предложений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Наименование процедуры размещения заказа: </w:t>
      </w:r>
      <w:r>
        <w:rPr/>
        <w:t>Запрос предложений на</w:t>
      </w:r>
      <w:r>
        <w:rPr>
          <w:b/>
        </w:rPr>
        <w:t xml:space="preserve"> </w:t>
      </w:r>
      <w:r>
        <w:rPr/>
        <w:t>выполнение работ по техническому обслуживанию и ремонту негарантийных транспортных средств ОАО «ГСКБ «Алмаз-Антей» в ЮВАО гор. Москвы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>Заказчик:</w:t>
      </w:r>
      <w:r>
        <w:rPr/>
        <w:t xml:space="preserve"> ОАО «ГСКБ «Алмаз-Антей»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Срок выполнения работ: </w:t>
      </w:r>
      <w:r>
        <w:rPr/>
        <w:t>с 01.01.2013г. по 31.12.2013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Место выполнения работ: </w:t>
      </w:r>
      <w:r>
        <w:rPr/>
        <w:t>г. Москва, (ЮВАО), не далее 4 километров от места стоянки автотранспорта Заказчика (г. Москва, ул. Авиамоторная., д.57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b/>
        </w:rPr>
        <w:t>Начальная (максимальная) цена договора, включая НДС: 2 676 350 (два миллиона шестьсот семьдесят шесть тысяч триста пятьдесят) рублей 60 коп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Начальная (максимальная) цена договора включает в себя выполнение работ по договору, затраты на приобретение запасных частей, утилизацию расходных материалов и запчастей, выработавших установленные сроки эксплуатации, услуги эвакуатора, в том числе любые налоги, сборы, пошлины и иные обязательные платежи, взимаемые при выполнении исполнителем работ по договору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Цена договора, предлагаемая участником запроса предложений в заявке на участие в запросе предложений, не может превышать начальную (максимальную) цену договора, установленную настоящей документацией. Заявка на участие в запросе предложений, превышающая  начальную (максимальную) цену договора, признается несоответствующей требованиям настоящей документации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Срок, место и порядок предоставления документации по проведению запроса предложений: </w:t>
      </w:r>
      <w:r>
        <w:rPr>
          <w:spacing w:val="-6"/>
        </w:rPr>
        <w:t xml:space="preserve">На официальном сайте </w:t>
      </w:r>
      <w:r>
        <w:rPr/>
        <w:t xml:space="preserve">в информационно-телекоммуникационной сети «Интернет», по адресу </w:t>
      </w:r>
      <w:hyperlink r:id="rId2">
        <w:r>
          <w:rPr>
            <w:rStyle w:val="InternetLink"/>
          </w:rPr>
          <w:t>http://raspletin.ru/</w:t>
        </w:r>
      </w:hyperlink>
      <w:r>
        <w:rPr>
          <w:spacing w:val="-6"/>
        </w:rPr>
        <w:t xml:space="preserve"> документация о закупке находится в открытом доступе, начиная </w:t>
      </w:r>
      <w:r>
        <w:rPr/>
        <w:t>с даты размещения настоящего извещения и документации о закупке</w:t>
      </w:r>
      <w:r>
        <w:rPr>
          <w:spacing w:val="-6"/>
        </w:rPr>
        <w:t xml:space="preserve">.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еспечение заявки на участие в запросе предложений: </w:t>
      </w:r>
      <w:r>
        <w:rPr/>
        <w:t>Не требует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еспечение исполнения договора: </w:t>
      </w:r>
      <w:r>
        <w:rPr/>
        <w:t>Не требует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Место и время приема конвертов с заявками на участие в запросе предложений: </w:t>
      </w:r>
      <w:r>
        <w:rPr/>
        <w:t>прием заявок на участие в запросе предложений осуществляется ежедневно, кроме субботы и воскресенья с 9-00 до 16-30 (время московское), начиная с даты размещения извещения о проведении запроса предложений на официальном сайте до «18» декабря 2012 года включительно, по адресу: 125190, г. Москва, Ленинградский проспект, д. 80, корп.16. В день окончания срока подачи заявок «19» декабря 2012 года организатор осуществляет прием заявок на участие в запросе предложений с 09 -00 до 16-30 (время московское) по адресу: 125190,   г. Москва, Ленинградский проспект, д. 80, корп.16.</w:t>
      </w:r>
    </w:p>
    <w:p>
      <w:pPr>
        <w:pStyle w:val="Normal"/>
        <w:spacing w:before="0" w:after="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-540" w:hanging="0"/>
        <w:contextualSpacing/>
        <w:jc w:val="both"/>
        <w:rPr>
          <w:spacing w:val="-6"/>
        </w:rPr>
      </w:pPr>
      <w:r>
        <w:rPr>
          <w:b/>
        </w:rPr>
        <w:t xml:space="preserve">Место и дата подведения итогов запроса предложений: </w:t>
      </w:r>
      <w:r>
        <w:rPr/>
        <w:t xml:space="preserve">125190, г. Москва, Ленинградский проспект, д. 80 , корп.16, не позднее </w:t>
      </w:r>
      <w:r>
        <w:rPr>
          <w:spacing w:val="-6"/>
        </w:rPr>
        <w:t xml:space="preserve">«24» </w:t>
      </w:r>
      <w:r>
        <w:rPr/>
        <w:t xml:space="preserve">декабря </w:t>
      </w:r>
      <w:r>
        <w:rPr>
          <w:spacing w:val="-6"/>
        </w:rPr>
        <w:t xml:space="preserve"> 2012 года.</w:t>
      </w:r>
    </w:p>
    <w:p>
      <w:pPr>
        <w:pStyle w:val="Normal"/>
        <w:spacing w:before="0" w:after="0"/>
        <w:contextualSpacing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стальные и более подробные условия запроса предложений содержатся в документации о процедур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rosat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27:00Z</dcterms:created>
  <dc:creator>user</dc:creator>
  <dc:description/>
  <cp:keywords/>
  <dc:language>en-US</dc:language>
  <cp:lastModifiedBy>Дмитрий С. Зайцев</cp:lastModifiedBy>
  <cp:lastPrinted>2012-11-19T09:36:00Z</cp:lastPrinted>
  <dcterms:modified xsi:type="dcterms:W3CDTF">2012-12-13T09:19:00Z</dcterms:modified>
  <cp:revision>16</cp:revision>
  <dc:subject/>
  <dc:title>ИЗВЕЩЕНИЕ</dc:title>
</cp:coreProperties>
</file>