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 проведении запроса предложений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b/>
        </w:rPr>
        <w:t xml:space="preserve">Наименование процедуры размещения заказа: </w:t>
      </w:r>
      <w:r>
        <w:rPr/>
        <w:t>запрос предложений</w:t>
      </w:r>
      <w:r>
        <w:rPr>
          <w:b/>
        </w:rPr>
        <w:t xml:space="preserve"> </w:t>
      </w:r>
      <w:r>
        <w:rPr/>
        <w:t>на право заключения договора на выполнение ремонтно-строительных работ по адресу: г. Москва, ул. Авиамоторная, д. 57, строение 20, этаж 1, для размещения пункта технического контроля автомобилей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ОАО «ГСКБ «Алмаз-Анте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 выполнения работ: </w:t>
      </w:r>
      <w:r>
        <w:rPr/>
        <w:t>не более 45 дней с даты заключения догово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>
          <w:i/>
          <w:i/>
          <w:spacing w:val="-6"/>
        </w:rPr>
      </w:pPr>
      <w:r>
        <w:rPr>
          <w:i/>
          <w:spacing w:val="-6"/>
        </w:rPr>
        <w:t xml:space="preserve">* Срок выполнения работ включает в себя период выполнения </w:t>
      </w:r>
      <w:r>
        <w:rPr>
          <w:i/>
        </w:rPr>
        <w:t>ремонтно-строительных работ по адресу: г. Москва, ул. Авиамоторная, д. 57, строение 20, этаж 1, для размещения пункта технического контроля автомобилей</w:t>
      </w:r>
      <w:r>
        <w:rPr>
          <w:i/>
          <w:spacing w:val="-6"/>
        </w:rPr>
        <w:t>, и не включает в себя период приемки работ заказчиком.</w:t>
      </w:r>
    </w:p>
    <w:p>
      <w:pPr>
        <w:pStyle w:val="Normal"/>
        <w:ind w:left="-540" w:hanging="0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рок предоставления гарантий качества выполненных работ:</w:t>
      </w:r>
      <w:r>
        <w:rPr/>
        <w:t xml:space="preserve"> не менее 24 месяц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есто выполнения работ:</w:t>
      </w:r>
      <w:r>
        <w:rPr/>
        <w:t xml:space="preserve"> : г. Москва, ул. Авиамоторная, д. 57, строение 20, этаж 1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чальная (максимальная) цена договора, включая НДС: 1 512 115 (один миллион пятьсот двенадцать тысяч сто пятнадцать) рублей 28 коп., в т.ч.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Начальная (максимальная) цена договора включает в себя </w:t>
      </w:r>
      <w:r>
        <w:rPr>
          <w:bCs/>
        </w:rPr>
        <w:t>стоимость работ по договору,</w:t>
      </w:r>
      <w:r>
        <w:rPr/>
        <w:t xml:space="preserve"> любые затраты Подрядчика необходимые для выполнения обязательств по Договору, в том числе поставка материалов (с учетом транспортных расходов на их доставку), любые налоги, сборы, пошлины и иные обязательные платежи, взимаемые при выполнении подрядчиком работ по договору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, место и порядок предоставления документации по проведению запроса предложений: </w:t>
      </w:r>
      <w:r>
        <w:rPr>
          <w:spacing w:val="-6"/>
        </w:rPr>
        <w:t xml:space="preserve">На официальном сайте </w:t>
      </w:r>
      <w:r>
        <w:rPr/>
        <w:t xml:space="preserve">в информационно-телекоммуникационной сети «Интернет», по адресу </w:t>
      </w:r>
      <w:hyperlink r:id="rId2">
        <w:r>
          <w:rPr>
            <w:rStyle w:val="InternetLink"/>
          </w:rPr>
          <w:t>http://raspletin.ru/</w:t>
        </w:r>
      </w:hyperlink>
      <w:r>
        <w:rPr>
          <w:spacing w:val="-6"/>
        </w:rPr>
        <w:t xml:space="preserve"> документация о закупке находится в открытом доступе, начиная </w:t>
      </w:r>
      <w:r>
        <w:rPr/>
        <w:t>с даты размещения настоящего извещения и документации о закупке</w:t>
      </w:r>
      <w:r>
        <w:rPr>
          <w:spacing w:val="-6"/>
        </w:rPr>
        <w:t xml:space="preserve">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заявки на участие в запросе предложений: </w:t>
      </w:r>
      <w:r>
        <w:rPr/>
        <w:t>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исполнения договора: </w:t>
      </w:r>
      <w:r>
        <w:rPr/>
        <w:t>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Место и время приема конвертов с заявками на участие в запросе предложений: </w:t>
      </w:r>
      <w:r>
        <w:rPr/>
        <w:t>прием заявок на участие в запросе предложений осуществляется ежедневно, кроме субботы и воскресенья с 9-00 до 16-30 (время московское), начиная с даты размещения извещения о проведении запроса предложений на официальном сайте до «26» ноября 2012 года включительно, по адресу: 125190, г. Москва, Ленинградский проспект, д. 80, корп.16. В день окончания срока подачи заявок «26» ноября 2012 года организатор осуществляет прием заявок на участие в запросе предложений с 09 -00 до 11-00 (время московское) по адресу: 125190,   г. Москва, Ленинградский проспект, д. 80, корп.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/>
      </w:pPr>
      <w:r>
        <w:rPr>
          <w:b/>
        </w:rPr>
        <w:t xml:space="preserve">Место и дата подведения итогов запроса предложений: </w:t>
      </w:r>
      <w:r>
        <w:rPr/>
        <w:t xml:space="preserve">125190, г. Москва, Ленинградский проспект, д. 80 , корп.16, не позднее </w:t>
      </w:r>
      <w:r>
        <w:rPr>
          <w:spacing w:val="-6"/>
        </w:rPr>
        <w:t xml:space="preserve">«30» </w:t>
      </w:r>
      <w:r>
        <w:rPr/>
        <w:t xml:space="preserve">ноября </w:t>
      </w:r>
      <w:r>
        <w:rPr>
          <w:spacing w:val="-6"/>
        </w:rPr>
        <w:t>2012 года.</w:t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стальные и более подробные условия запроса предложений содержатся в документации о процедур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0:00Z</dcterms:created>
  <dc:creator>user</dc:creator>
  <dc:description/>
  <cp:keywords/>
  <dc:language>en-US</dc:language>
  <cp:lastModifiedBy>Наталья А. Бусурина</cp:lastModifiedBy>
  <cp:lastPrinted>2012-11-21T11:10:00Z</cp:lastPrinted>
  <dcterms:modified xsi:type="dcterms:W3CDTF">2012-11-23T05:19:00Z</dcterms:modified>
  <cp:revision>7</cp:revision>
  <dc:subject/>
  <dc:title>ИЗВЕЩЕНИЕ</dc:title>
</cp:coreProperties>
</file>