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о проведении запроса предложений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Повторный</w:t>
      </w:r>
      <w:r>
        <w:rPr>
          <w:b/>
        </w:rPr>
        <w:t xml:space="preserve"> </w:t>
      </w:r>
      <w:r>
        <w:rPr/>
        <w:t>запрос предложений на право заключения договора на поставку нефтепродуктов (бензин, дизельное топливо) с использованием расчетных пластиковых  карт для нужд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поставки товара: </w:t>
      </w:r>
      <w:r>
        <w:rPr/>
        <w:t>с 01.01.2013 по 31.12.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Место поставки товара: </w:t>
      </w:r>
      <w:r>
        <w:rPr/>
        <w:t>Автозаправочные станции по городу Москве, Московской области и прилегающие к ней территории соседних реги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 с НДС:</w:t>
      </w:r>
      <w:r>
        <w:rPr/>
        <w:t xml:space="preserve"> 19 383 026 (девятнадцать миллионов триста восемьдесят три тысячи двадцать шесть) рублей 27 коп., в т.ч. НДС.,</w:t>
      </w:r>
      <w:r>
        <w:rPr>
          <w:b/>
        </w:rPr>
        <w:t xml:space="preserve"> </w:t>
      </w:r>
      <w:r>
        <w:rPr/>
        <w:t xml:space="preserve">а именно за один литр: </w:t>
      </w:r>
    </w:p>
    <w:p>
      <w:pPr>
        <w:pStyle w:val="ListParagraph"/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Аи 92  – 32 (тридцать два) рубля 22 коп., в т.ч. НДС;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Аи 95  – 35 (тридцать пять) рублей 02 коп., в т.ч. НДС;</w:t>
      </w:r>
    </w:p>
    <w:p>
      <w:pPr>
        <w:pStyle w:val="ListParagraph"/>
        <w:numPr>
          <w:ilvl w:val="0"/>
          <w:numId w:val="1"/>
        </w:numPr>
        <w:ind w:left="720" w:right="57" w:hanging="360"/>
        <w:jc w:val="both"/>
        <w:rPr/>
      </w:pPr>
      <w:r>
        <w:rPr/>
        <w:t>ДТ  – 35 (тридцать пять) рублей 27 коп., в т.ч. НДС.</w:t>
      </w:r>
    </w:p>
    <w:p>
      <w:pPr>
        <w:pStyle w:val="ListParagraph"/>
        <w:ind w:left="-540" w:right="57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является предельной и включает в себя стоимость товара, стоимость расчетных пластиковых карт, а также все налоги, сборы и другие обязательные платеж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по проведению запроса предложений находится в открытом доступе, начиная </w:t>
      </w:r>
      <w:r>
        <w:rPr/>
        <w:t>с даты размещения настоящего извещения и документации по проведению запроса предложений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9» декабря 2012 года включительно, по адресу: 125190,   г. Москва, Ленинградский проспект, д. 80 , корп.16. В день окончания срока подачи заявок «20» декабря 2012 года организатор запроса предложений осуществляет прием заявок на участие в запросе предложений с 09 -00 до 16-30 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1» дека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по проведению запроса предложений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Дмитрий С. Зайцев</dc:creator>
  <dc:description/>
  <cp:keywords/>
  <dc:language>en-US</dc:language>
  <cp:lastModifiedBy>Дмитрий С. Зайцев</cp:lastModifiedBy>
  <cp:lastPrinted>2012-11-14T17:26:00Z</cp:lastPrinted>
  <dcterms:modified xsi:type="dcterms:W3CDTF">2012-12-17T10:18:00Z</dcterms:modified>
  <cp:revision>11</cp:revision>
  <dc:subject/>
  <dc:title>ИЗВЕЩЕНИЕ</dc:title>
</cp:coreProperties>
</file>