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пытательн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пытательн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стерс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А (466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А (467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А (467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А (467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авто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втоколон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А (469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А (469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А (47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А (47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щик радиоэлектронной аппаратуры и приб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А (472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А (472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о-техническое управление поста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А (47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А (47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А (473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щик эксплуатацион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технического цент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начальника научно-техническ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научно-исследовательского отде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А (48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А (482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А (48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А (48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А (48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А (485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ециального 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А (48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А (48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А (486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А (48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А (486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ециального 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ежим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секретной аппа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А (49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А (493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А (493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А (493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-дежур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ро секретного дело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дминистратор вычислительной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дминистратор вычислительной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слаботоч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технического центра по опытно-конструкторским рабо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технического центра по планово-экономическ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научно-техническ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научно-технического цент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пытно-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А (50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пециального конструкторского 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А (501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специального конструкторского бюро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А (50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следователь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научно-исследовательского 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следователь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следователь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А (50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А (504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А (505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А (505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А (50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А (50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А (505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А (506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А (50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А (506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А (5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А (5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А (507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А (5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А (50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А (508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ециального  конструкторского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научно-исследователь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научно-исследовательского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А (51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А (51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А (51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бюро по обще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А (51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А (51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А (513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А (514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А (514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А (514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А (5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А (5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А (51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А (516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А (517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А (517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ециального конструкторского 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А (517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А (5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А (518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А (5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А (5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А (5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А (519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А (519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3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А (52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А (520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ыт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А (52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А (52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А (521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А (52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А (522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А (522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программным управлением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механик по радиоэлектронной аппаратуре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А (523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механик по радиоэлектронной аппаратуре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механик по радиоэлектронной аппара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механик по радиоэлектронной аппаратуре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изделий и инструмента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А (52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А (524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А (52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А (525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адиоэлектронной аппаратуры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А (52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А (525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8:00Z</dcterms:created>
  <dc:creator>comp112f</dc:creator>
  <dc:description/>
  <dc:language>en-US</dc:language>
  <cp:lastModifiedBy>Павлов Дмитрий Юрьевич</cp:lastModifiedBy>
  <dcterms:modified xsi:type="dcterms:W3CDTF">2018-12-21T12:28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