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научно-технического цент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научно-технического центра по общесистемны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научно-технического  центра по испытан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пытно-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пециального конструкторского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эконом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пециального конструкторского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пециального конструкторского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начальника опытно-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ытно-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пециального конструкторского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пециального конструкторского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пециального конструкторского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пытно-конструкторского бюро по комплексному программному обеспе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ытно-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начальника опытно-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пытно-конструкторского бюро по тематическому и технико-экономическому сопровожд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пециального конструкторского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эконом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эконом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пециального конструкторского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пециального конструкторского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научно-технического центра по эконом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начальника научно-технического центра ГОЗ и ВТ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А (543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9А (543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А (543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А (543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А (543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А (543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4А (543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А (543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А (543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А (544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щик радиоэлектронной аппаратуры и приб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склада материа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склада инструмен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А (546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А (546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А (546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А (546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лаборатории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контрольно-измерительной аппаратуры и приборов 6 разряд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контрольно-измерительной аппаратуры и приборов 6 разряд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А (547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А (547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А (547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А (547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А (547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А (547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А (548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А (548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5А (548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А (548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внесению изменений в документацию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бюро по научно-техн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научно-исследовательского отдел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научно-исследовательского отдел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литературный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научный сотрудник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эконом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канцеляри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нцеляри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мплексн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испытатель по механическим и климатическим испытан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испы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спы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испытатель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стандартизации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стандартизации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каче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стандартизации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экономической 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стандартизации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учету и обработке информации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хранению докумен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по копированию и сканированию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мет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мет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т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т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тролог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мет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мет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мет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мет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т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мет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-метролог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т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начальника опытного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пытно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научно-исследовательского отдел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 по средствам измерения характеристик лазерного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контрольно-измерительных приборов и автоматики 7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эконом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бюро по научно-техн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бюро по научно-техн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 по лазерным и оптическим систем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бюро по научно-техн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пециального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 информацио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информацио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ПД ИТР и Т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о Т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боратории по ПД И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ПД И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ПД И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ПД И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Т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Т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риу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архивариу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руководи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руководи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генерального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генерального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руководи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руководи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генерального констру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генерального констру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 по труду и заработной пла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 по труду и заработной пла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 по труду и заработной пла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недж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А (585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А (585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А (586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А (586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А (586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А (586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А (586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А (586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А (586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А (586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2А (586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3А (586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А (586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5А (586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А (586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А (586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8А (586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А (587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1А (587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 автотранспор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ерсонального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-экспеди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-экспеди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конструктора по П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конструктора по перспективным ЗРС П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конструктора по модернизации и авторскому надзор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качеству- 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контрольный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контрольный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контрольный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контрольный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радиоэлектронной аппаратуры и приборов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деталей и приборов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материально-техническому обеспе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материально-техническому обеспе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материально-техническому обеспе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материально-техническому обеспе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материально-техническому обеспе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материально-техническому обеспе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анали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анали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анали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анали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развитию персон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персона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персона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неджер по персона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-анали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А (598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хим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патентовед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нешнеэкономической деятельности - директор по военно-техническому сотрудниче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инженера по подготовк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технического директора – начальник энергомеханического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- директор по постав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экономике и финансам - начальник управления труда и заработной пла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енерального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оративный секрет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– главный инженер по обеспечению научно-исследовательских и опытно-конструкторски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енерального директора - генеральный 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экономике и финан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режиму и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информационным технолог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(кочегар) котельной, старший сме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смотр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А (603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по лифт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А (603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А (603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труду и заработной пла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труду и заработной пла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управления охраны труда, промышленной санитарии и окружающей сред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ережецкий Д.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юрисконсульт группы по общехозяйственной деятельности отдела претензионно-исковой работы юридического управ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ванова М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начальника управления по работе с персоналом - 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рабанова Л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лаборатории управления охраны труда, промышленной санитарии и окружающей сред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омакин О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труда и заработной платы управления труда и заработной платы (Алмаз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осева А.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специалист по охране труда управления охраны труда, промышленной санитарии и окружающей сред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алагина Л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союзного комитета (по согласованию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каров С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26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рол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7:00Z</dcterms:created>
  <dc:creator>comp112f</dc:creator>
  <dc:description/>
  <dc:language>en-US</dc:language>
  <cp:lastModifiedBy>Павлов Дмитрий Юрьевич</cp:lastModifiedBy>
  <cp:lastPrinted>2018-12-12T15:11:00Z</cp:lastPrinted>
  <dcterms:modified xsi:type="dcterms:W3CDTF">2019-01-29T13:07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close_doc_flag">
    <vt:lpwstr>close_doc_flag</vt:lpwstr>
  </property>
  <property fmtid="{D5CDD505-2E9C-101B-9397-08002B2CF9AE}" pid="5" name="doc_name">
    <vt:lpwstr>doc_name</vt:lpwstr>
  </property>
  <property fmtid="{D5CDD505-2E9C-101B-9397-08002B2CF9AE}" pid="6" name="doc_type">
    <vt:lpwstr>doc_type</vt:lpwstr>
  </property>
  <property fmtid="{D5CDD505-2E9C-101B-9397-08002B2CF9AE}" pid="7" name="fill_date">
    <vt:lpwstr>fill_date</vt:lpwstr>
  </property>
  <property fmtid="{D5CDD505-2E9C-101B-9397-08002B2CF9AE}" pid="8" name="org_guid">
    <vt:lpwstr>org_guid</vt:lpwstr>
  </property>
  <property fmtid="{D5CDD505-2E9C-101B-9397-08002B2CF9AE}" pid="9" name="org_id">
    <vt:lpwstr>org_id</vt:lpwstr>
  </property>
  <property fmtid="{D5CDD505-2E9C-101B-9397-08002B2CF9AE}" pid="10" name="org_name">
    <vt:lpwstr>org_name</vt:lpwstr>
  </property>
  <property fmtid="{D5CDD505-2E9C-101B-9397-08002B2CF9AE}" pid="11" name="pers_guids">
    <vt:lpwstr>pers_guids</vt:lpwstr>
  </property>
  <property fmtid="{D5CDD505-2E9C-101B-9397-08002B2CF9AE}" pid="12" name="pers_snils">
    <vt:lpwstr>pers_snils</vt:lpwstr>
  </property>
  <property fmtid="{D5CDD505-2E9C-101B-9397-08002B2CF9AE}" pid="13" name="pred_dolg">
    <vt:lpwstr>pred_dolg</vt:lpwstr>
  </property>
  <property fmtid="{D5CDD505-2E9C-101B-9397-08002B2CF9AE}" pid="14" name="pred_fio">
    <vt:lpwstr>pred_fio</vt:lpwstr>
  </property>
  <property fmtid="{D5CDD505-2E9C-101B-9397-08002B2CF9AE}" pid="15" name="rbtd_name">
    <vt:lpwstr>rbtd_name</vt:lpwstr>
  </property>
  <property fmtid="{D5CDD505-2E9C-101B-9397-08002B2CF9AE}" pid="16" name="step_test">
    <vt:lpwstr>step_test</vt:lpwstr>
  </property>
  <property fmtid="{D5CDD505-2E9C-101B-9397-08002B2CF9AE}" pid="17" name="sv_docs">
    <vt:lpwstr>sv_docs</vt:lpwstr>
  </property>
</Properties>
</file>