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24. Заместитель начальник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25. Заместитель начальник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726. Начальник упр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27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29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30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31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732. Начальник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33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36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37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39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40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41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42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43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744. Начальник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45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46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47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48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49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50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51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52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55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56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57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37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38. Инженер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39. Техник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840. Заместитель начальника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43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844. Заместитель начальника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849. Начальник сект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51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873. Заместитель начальника специального конструкторского бюр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74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75. Инженер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76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77. Начальник специального  конструкторского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878. Начальник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879. Заместитель начальника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6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81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82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83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84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885. Начальник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86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87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888. Заместитель начальника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89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90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91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92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93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94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95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896. Заместитель начальника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97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ектор 694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98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99. Инженер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4900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18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19. Инженер 3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20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юро обслуживания вычислительной 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эксплуатации и развития линейных сооружений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ТЦ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Б-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316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316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316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316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316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4985. Начальник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оздействия шума защитой временем. 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86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оздействия шума защитой временем. 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87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оздействия шума защитой временем. 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88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оздействия шума защитой временем. 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89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оздействия шума защитой временем. 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тановить лампы другой мощности. Анализ причин неэффективности действующей осветительной установки (оценка степени загрязненности светильников и источников, оценка схем размещения световых приборов, типа и мощности используемых источников света, замена перегоревших ламп, установка дополнительных светильников и т.п.) . Увеличить количество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. Доведение параметров освещенности в рабочей зоне до нормативных значений. 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31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44. 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45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46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47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351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48. 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49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52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70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74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84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85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13. Ведущий инженер по ка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оздействия шума защитой временем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14. Инженер по ка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оздействия шума защитой временем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54. Гальваник 3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. Увеличение длительности регламентированных перерывов для доведения содержания вредных веществ в воздухе рабочей зоны до нормативных значений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Уменьшение времени контакта с вредными веществами. 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56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57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58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5261. Начальник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62. Техник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8:00Z</dcterms:created>
  <dc:creator>comp112f</dc:creator>
  <dc:description/>
  <dc:language>en-US</dc:language>
  <cp:lastModifiedBy>Павлов Дмитрий Юрьевич</cp:lastModifiedBy>
  <dcterms:modified xsi:type="dcterms:W3CDTF">2018-12-21T12:28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