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2835"/>
        <w:gridCol w:w="1384"/>
        <w:gridCol w:w="3294"/>
        <w:gridCol w:w="131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5494. Начальник научно-исследовательского отдел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ЭМ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502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ЭМ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503. Инженер 3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ЭМ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ЭМ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505. Инженер 1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ЭМ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ЭМ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506. Начальник сек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ЭМ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ЭМ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507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ЭМ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ЭМ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677. Начальник 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. 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. Доведение параметров шума до нормативных значе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678. Заместитель начальника 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параметров шума до нормативных значений. 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679. Ведущи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680. Ведущи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параметров шума до нормативных значений. 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681. Заместитель начальника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параметров шума до нормативных значений. 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682. Ведущи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Доведение параметров шума до нормативных значений. 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683. Главны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параметров шума до нормативных значений. 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684. Ведущи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параметров шума до нормативных значений. 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685. Ведущи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Доведение параметров шума до нормативных значений. 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5686. Начальник групп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параметров шума до нормативных значений. 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687. Ведущи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параметров шума до нормативных значений. 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688. Главны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параметров шума до нормативных значений. 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689. Главны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параметров шума до нормативных значений. 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5690. Начальник отде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параметров шума до нормативных значений. 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691. Главны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параметров шума до нормативных значений. 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692. Главны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Доведение параметров шума до нормативных значений. 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693. Заместитель начальника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параметров шума до нормативных значений. 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694. Ведущи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параметров шума до нормативных значений. 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696. Ведущи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параметров шума до нормативных значений. 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697. Ведущи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параметров шума до нормативных значений. 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698. Заместитель начальника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параметров шума до нормативных значений. 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5700. Начальник отде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. Снижение воздействия шума защитой временем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параметров шума до нормативных значений. 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: 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754. Электрогазосварщик 5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. Увеличение длительности регламентированных перерывов для доведения содержания вредных веществ в воздухе рабочей зоны до нормативных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. Доведение параметров содержания вредных веществ в воздухе рабочей зоны до нормативных значе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983А(5984А). Слесарь по ремонту и обслуживанию систем вентиляции и кондиционирования 6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6005. Гальваник 5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. Увеличение длительности регламентированных перерывов для доведения содержания вредных веществ в воздухе рабочей зоны до нормативных значений. Использование средств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. Доведение параметров содержания вредных веществ в воздухе рабочей зоны до нормативных значений . Снижение воздействия вредного фактор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6019. Машинист (кочегар) котельной, старший сме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тдел материального  обеспечения информационных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6027. Инженер 3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воздействия шума защитой временем. Организовать рациональные режимы труда  и отдыха. 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параметров шума до нормативных значений. Снижение времени 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6028. Инженер 3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воздействия шума защитой временем. Организовать рациональные режимы труда  и отдыха. Добавить в соответствующие Инструкции по ОТ требование по ношению СИЗ для защиты органов слуха. Обеспечить выполнение работниками требований Инструкций по 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параметров шума до нормативных значений. Снижение времени  воздействия шум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вредного фактора защитой времене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управления охраны труда, промышленной санитарии и окружающей среды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ережецкий Д.Б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едущий юрисконсульт группы по общехозяйственной деятельности отдела претензионно-исковой работы юридического управл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ванова М.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меститель начальника управления по работе с персоналом - начальник отдела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арабанова Л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лаборатории управления охраны труда, промышленной санитарии и окружающей среды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Ломакин О.Ф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отдела труда и заработной платы управления труда и заработной платы (Алмаз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Лосева А.Б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ый специалист по охране труда управления охраны труда, промышленной санитарии и окружающей среды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алагина Л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едатель профсоюзного комитета (по согласованию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акаров С.П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26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Фролов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07:00Z</dcterms:created>
  <dc:creator>user112c</dc:creator>
  <dc:description/>
  <dc:language>en-US</dc:language>
  <cp:lastModifiedBy>Павлов Дмитрий Юрьевич</cp:lastModifiedBy>
  <dcterms:modified xsi:type="dcterms:W3CDTF">2019-01-29T13:07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close_doc_flag">
    <vt:lpwstr>close_doc_flag</vt:lpwstr>
  </property>
  <property fmtid="{D5CDD505-2E9C-101B-9397-08002B2CF9AE}" pid="4" name="doc_type">
    <vt:lpwstr>doc_type</vt:lpwstr>
  </property>
  <property fmtid="{D5CDD505-2E9C-101B-9397-08002B2CF9AE}" pid="5" name="fill_date">
    <vt:lpwstr>fill_date</vt:lpwstr>
  </property>
  <property fmtid="{D5CDD505-2E9C-101B-9397-08002B2CF9AE}" pid="6" name="org_guid">
    <vt:lpwstr>org_guid</vt:lpwstr>
  </property>
  <property fmtid="{D5CDD505-2E9C-101B-9397-08002B2CF9AE}" pid="7" name="org_id">
    <vt:lpwstr>org_id</vt:lpwstr>
  </property>
  <property fmtid="{D5CDD505-2E9C-101B-9397-08002B2CF9AE}" pid="8" name="org_name">
    <vt:lpwstr>org_name</vt:lpwstr>
  </property>
  <property fmtid="{D5CDD505-2E9C-101B-9397-08002B2CF9AE}" pid="9" name="pers_guids">
    <vt:lpwstr>pers_guids</vt:lpwstr>
  </property>
  <property fmtid="{D5CDD505-2E9C-101B-9397-08002B2CF9AE}" pid="10" name="pers_snils">
    <vt:lpwstr>pers_snils</vt:lpwstr>
  </property>
  <property fmtid="{D5CDD505-2E9C-101B-9397-08002B2CF9AE}" pid="11" name="pred_dolg">
    <vt:lpwstr>pred_dolg</vt:lpwstr>
  </property>
  <property fmtid="{D5CDD505-2E9C-101B-9397-08002B2CF9AE}" pid="12" name="pred_fio">
    <vt:lpwstr>pred_fio</vt:lpwstr>
  </property>
  <property fmtid="{D5CDD505-2E9C-101B-9397-08002B2CF9AE}" pid="13" name="rbtd_name">
    <vt:lpwstr>rbtd_name</vt:lpwstr>
  </property>
  <property fmtid="{D5CDD505-2E9C-101B-9397-08002B2CF9AE}" pid="14" name="sv_docs">
    <vt:lpwstr>sv_docs</vt:lpwstr>
  </property>
</Properties>
</file>