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 xml:space="preserve">ВИДОВ ИСПЫТАНИЙ </w:t>
      </w:r>
    </w:p>
    <w:p>
      <w:pPr>
        <w:pStyle w:val="Normal"/>
        <w:jc w:val="center"/>
        <w:rPr/>
      </w:pPr>
      <w:r>
        <w:rPr/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700"/>
        <w:gridCol w:w="2340"/>
        <w:gridCol w:w="2349"/>
      </w:tblGrid>
      <w:tr>
        <w:trPr>
          <w:trHeight w:val="8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спытаний на воздействие внешних фа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значение Н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авливаю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ы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апаз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 ВФ, воспроизводимых И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-габарит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и испытываемой 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  <w:szCs w:val="20"/>
              </w:rPr>
              <w:t>кг ,мм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20"/>
                <w:szCs w:val="20"/>
              </w:rPr>
              <w:t>мм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20"/>
                <w:szCs w:val="20"/>
              </w:rPr>
              <w:t>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 синусоидальной виб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от 5  до 20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от 0,8 до 80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s </w:t>
            </w:r>
            <w:r>
              <w:rPr>
                <w:color w:val="000000"/>
                <w:sz w:val="22"/>
                <w:szCs w:val="22"/>
              </w:rPr>
              <w:t>от 0,8 до 25 м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0(верт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0(гор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воздействие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полосной вибрации (ШС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от 10 до 2200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vertAlign w:val="subscript"/>
              </w:rPr>
              <w:t>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 0,9 до 27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ск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0(верт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0(гор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импульсной случайной виб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5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КО.200.012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от 90 до 22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vertAlign w:val="subscript"/>
              </w:rPr>
              <w:t>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до 18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скз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0(верт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0(гор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широкополосного  виброуд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5-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КО.200.012 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 от 290 до 220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  <w:vertAlign w:val="subscript"/>
              </w:rPr>
              <w:t>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до 80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 xml:space="preserve"> скз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00(верт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00(гор.стол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механических ударов однократ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 от 4 до 800 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  <w:lang w:val="en-US"/>
              </w:rPr>
              <w:t>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т 1 до 50 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4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воздействие механических ударов многократного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 от 4 до 800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  <w:lang w:val="en-US"/>
              </w:rPr>
              <w:t>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т 1 до 50 м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4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х600х1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воздействие линейных ускор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от 2 до 40 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от 0,5 до 200 g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х600х18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х10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прочность воздействии транспорт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5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 xml:space="preserve"> = (0…65) об/мин,         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color w:val="000000"/>
              </w:rPr>
              <w:t xml:space="preserve"> = 0,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лонение от заданной частоты = </w:t>
            </w:r>
            <w:r>
              <w:rPr>
                <w:rFonts w:cs="Times New Roman" w:ascii="Times New Roman" w:hAnsi="Times New Roman"/>
                <w:color w:val="000000"/>
              </w:rPr>
              <w:t xml:space="preserve">0…1,4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/ми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0х3200х5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повышенной температуры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  до + 30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пониженной температуры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до  – 7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изменения температуры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 </w:t>
            </w:r>
            <w:r>
              <w:rPr>
                <w:color w:val="000000"/>
                <w:sz w:val="22"/>
                <w:szCs w:val="22"/>
              </w:rPr>
              <w:t>от –7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о +10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конденсированных осад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  </w:t>
            </w:r>
            <w:r>
              <w:rPr>
                <w:color w:val="000000"/>
                <w:sz w:val="22"/>
                <w:szCs w:val="22"/>
              </w:rPr>
              <w:t>до -2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повышенной вла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от +2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+5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φ  до 98±3 %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воздействие атмосферного пониженного дав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4-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 до 5 мм.рт.с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до - 5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Виды испытаний на воздействие внешних фа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значение Н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анавливающи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ы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пазон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 ВФ, воспроизводимых И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ссо-габаритны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и испытываемой продук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кг ,мм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22"/>
                <w:szCs w:val="22"/>
              </w:rPr>
              <w:t>мм</w:t>
            </w:r>
            <w:r>
              <w:rPr>
                <w:b/>
                <w:color w:val="000000"/>
                <w:sz w:val="16"/>
                <w:szCs w:val="16"/>
              </w:rPr>
              <w:t>х</w:t>
            </w:r>
            <w:r>
              <w:rPr>
                <w:b/>
                <w:color w:val="000000"/>
                <w:sz w:val="22"/>
                <w:szCs w:val="22"/>
              </w:rPr>
              <w:t>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на воздействие дожд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нсивность дождя до 5,7 м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х700х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х700х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солнечного изл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гральная плотность теплового потока 1120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отока 68 Вт/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Ширина полосы 0,28-0,4 мк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х600х18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на воздействие песка и пы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39.306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 от +5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 до +50</w:t>
            </w:r>
            <w:r>
              <w:rPr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color w:val="000000"/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корость воздушного пото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ка до 0,1-1 м/с;</w:t>
            </w:r>
          </w:p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концентрация  2 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рость воздушного поток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 10-15 м/с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  5 г/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х500х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 электрического сопротивления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= до 1000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электрической прочности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В20.57.301-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 до 10 к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ассы изде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60 кг ± 8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00 кг ± 1к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чальник комплексного отдела испытаний                                 Новиков В.А.</w:t>
      </w:r>
    </w:p>
    <w:p>
      <w:pPr>
        <w:pStyle w:val="Style31"/>
        <w:widowControl/>
        <w:spacing w:lineRule="auto" w:line="240"/>
        <w:jc w:val="left"/>
        <w:rPr>
          <w:rStyle w:val="FontStyle11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spacing w:lineRule="auto" w:line="240"/>
        <w:jc w:val="left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2"/>
          <w:szCs w:val="22"/>
        </w:rPr>
        <w:t xml:space="preserve">                                                   </w:t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z w:val="22"/>
          <w:szCs w:val="22"/>
        </w:rPr>
        <w:t xml:space="preserve">                                                    </w:t>
      </w:r>
      <w:r>
        <w:rPr>
          <w:rStyle w:val="FontStyle11"/>
          <w:sz w:val="22"/>
          <w:szCs w:val="22"/>
        </w:rPr>
        <w:t>Начальник испытательной лаборатории                                         Киселев А.В.</w:t>
      </w:r>
    </w:p>
    <w:sectPr>
      <w:footerReference w:type="default" r:id="rId2"/>
      <w:type w:val="nextPage"/>
      <w:pgSz w:w="11906" w:h="16838"/>
      <w:pgMar w:left="851" w:right="567" w:gutter="0" w:header="0" w:top="510" w:footer="510" w:bottom="56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5:00Z</dcterms:created>
  <dc:creator>111</dc:creator>
  <dc:description/>
  <cp:keywords/>
  <dc:language>en-US</dc:language>
  <cp:lastModifiedBy>Лапаева Татьяна</cp:lastModifiedBy>
  <cp:lastPrinted>2017-07-20T13:05:00Z</cp:lastPrinted>
  <dcterms:modified xsi:type="dcterms:W3CDTF">2020-10-08T12:11:00Z</dcterms:modified>
  <cp:revision>14</cp:revision>
  <dc:subject/>
  <dc:title>УТВЕРЖДАЮ</dc:title>
</cp:coreProperties>
</file>