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8"/>
        </w:rPr>
        <w:t xml:space="preserve">Ситуационный план земельного участка ООО «БО «Лесные поляны», расположенного по адресу:                                </w:t>
      </w:r>
      <w:r>
        <w:rPr>
          <w:b/>
        </w:rPr>
        <w:t>Приложение № 1</w:t>
      </w:r>
      <w:r>
        <w:rPr>
          <w:b/>
          <w:sz w:val="38"/>
        </w:rPr>
        <w:t xml:space="preserve"> Московская область, Щелковский р-н, д. Шевелкино  </w:t>
      </w:r>
      <w:r>
        <w:rPr>
          <w:b/>
        </w:rPr>
        <w:t>по состоянию на 02.11.2015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ый участок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 50:14:0040315: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1 176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емельный участок №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дастровый номер 50:14:0040315: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ощадь 1 176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0</wp:posOffset>
                </wp:positionV>
                <wp:extent cx="1485900" cy="342900"/>
                <wp:effectExtent l="1270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.5pt" to="233.95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727450</wp:posOffset>
                </wp:positionV>
                <wp:extent cx="1028700" cy="914400"/>
                <wp:effectExtent l="3175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3.5pt" to="188.95pt,36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27650</wp:posOffset>
                </wp:positionV>
                <wp:extent cx="1600200" cy="68580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9.5pt" to="233.95pt,47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7898765" cy="7011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009005</wp:posOffset>
                </wp:positionV>
                <wp:extent cx="17233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ый участок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 50:14:0040315: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18 996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73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емельный участок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дастровый номер 50:14:0040315:26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ощадь 18 996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637405</wp:posOffset>
                </wp:positionV>
                <wp:extent cx="17233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ый участок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 50:14:0000000:1067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57 828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6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емельный участок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дастровый номер 50:14:0000000:1067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ощадь 57 828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69850</wp:posOffset>
                </wp:positionV>
                <wp:extent cx="6286500" cy="925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140"/>
                              <w:gridCol w:w="1080"/>
                              <w:gridCol w:w="365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1%3AF5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RANGE!A1%3AF5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схеме 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а, дата регистрации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,1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61 от 17.07.2014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,9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59 от 17.07.2014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,7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57 от 17.07.2014г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3,2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53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,2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056 от 11.07.2014г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2,8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79 от 17.07.2014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5,1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319 от 14.07.2014г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4,0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81 от 17.07.2014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8,9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62 от 17.07.2014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8,8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7267 от 11.07.2014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5,8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52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строение №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,2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80 от 17.07.2014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№30  (спальный корпус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091,9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56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стр. №31)-спальный корпу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800,7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78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стр. №33)- столовая - клу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633,1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51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стр. №35)- лечебно-оздоровительный корпу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1,9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7431 от 16.07.2014г.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- коте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7,8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60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– административный корпус, гара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3,3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82 от 17.07.2014г.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- мастерские РС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1,8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54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о-оздоровительный комплекс - нежилое здание инженерного корпу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23,8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64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о-оздоровительный комплекс - нежилое здание крытого бассейного корпу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234,4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69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-  ТП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,7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55 от 17.07.2014г.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- овощехранилищ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5,5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76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- насосная станция 1-го подъе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1,9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77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- станция перекач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 агрег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,4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68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о-оздоровительный комплекс - сооружение (плиточное покрытие, асфальтовое покрыт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629,4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66 от 17.07.2014г.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2,2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6,4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,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о-оздоровительный комплекс - сооружение большой и малой чаши открытой ванны бассей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7,0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65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7,0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истные сооружения - основное строение, площадка компостирования с пескоплощадкой, резервсуар - накопитель, установка "Серпантин 2000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6,3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74 от 17.07.2014г.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- автодороги, проезды, площадки, тротуа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650,0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63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- водонапорная башня, высота 25м, диаметр 3,3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72 от 17.07.2014г.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оружение  - артезианская скважина, глубиной 115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73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- металлическое огра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117,3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70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- мост, протяженностью  - 4,9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75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,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50-АИ  № 188471 от 17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- ограждение, дорога  и площад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,8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0-АИ  № 188467 от 17.07.2014г.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76,10 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9pt;mso-wrap-distance-left:9.05pt;mso-wrap-distance-right:9.05pt;mso-wrap-distance-top:0pt;mso-wrap-distance-bottom:0pt;margin-top:5.5pt;mso-position-vertical-relative:text;margin-left:62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1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140"/>
                        <w:gridCol w:w="1080"/>
                        <w:gridCol w:w="365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" w:name="RANGE!A1%3AF52"/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RANGE!A1%3AF52"/>
                            <w:r>
                              <w:rPr>
                                <w:sz w:val="20"/>
                                <w:szCs w:val="20"/>
                              </w:rPr>
                              <w:t xml:space="preserve">на схеме </w:t>
                            </w:r>
                            <w:bookmarkEnd w:id="3"/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 недвижим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идетельства, дата регистрации прав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да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,1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61 от 17.07.2014г.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,9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59 от 17.07.2014г. 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,7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57 от 17.07.2014г.    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3,2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53 от 17.07.2014г.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,2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056 от 11.07.2014г.  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2,8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79 от 17.07.2014г. 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5,1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319 от 14.07.2014г.   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4,0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81 от 17.07.2014г. 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8,9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62 от 17.07.2014г.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,8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7267 от 11.07.2014г.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5,8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52 от 17.07.2014г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строение №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,2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80 от 17.07.2014г. 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№30  (спальный корпус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091,9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56 от 17.07.2014г.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стр. №31)-спальный корпу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800,7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78 от 17.07.2014г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стр. №33)- столовая - клу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633,1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51 от 17.07.2014г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стр. №35)- лечебно-оздоровительный корпу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21,9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7431 от 16.07.2014г.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- коте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7,8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60 от 17.07.2014г.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– административный корпус, гара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3,3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82 от 17.07.2014г.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- мастерские РС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1,8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54 от 17.07.2014г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о-оздоровительный комплекс - нежилое здание инженерного корпу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23,8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64 от 17.07.2014г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о-оздоровительный комплекс - нежилое здание крытого бассейного корпу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234,4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69 от 17.07.2014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-  ТП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,7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55 от 17.07.2014г.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- овощехранилищ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5,5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76 от 17.07.2014г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- насосная станция 1-го подъе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1,9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77 от 17.07.2014г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- станция перекач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 агрег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,4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68 от 17.07.2014г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о-оздоровительный комплекс - сооружение (плиточное покрытие, асфальтовое покрыт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629,40  </w:t>
                            </w:r>
                          </w:p>
                        </w:tc>
                        <w:tc>
                          <w:tcPr>
                            <w:tcW w:w="3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66 от 17.07.2014г.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2,20  </w:t>
                            </w:r>
                          </w:p>
                        </w:tc>
                        <w:tc>
                          <w:tcPr>
                            <w:tcW w:w="3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6,40  </w:t>
                            </w:r>
                          </w:p>
                        </w:tc>
                        <w:tc>
                          <w:tcPr>
                            <w:tcW w:w="3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,7</w:t>
                            </w:r>
                          </w:p>
                        </w:tc>
                        <w:tc>
                          <w:tcPr>
                            <w:tcW w:w="3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о-оздоровительный комплекс - сооружение большой и малой чаши открытой ванны бассей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07,00  </w:t>
                            </w:r>
                          </w:p>
                        </w:tc>
                        <w:tc>
                          <w:tcPr>
                            <w:tcW w:w="3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65 от 17.07.2014г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7,00  </w:t>
                            </w:r>
                          </w:p>
                        </w:tc>
                        <w:tc>
                          <w:tcPr>
                            <w:tcW w:w="3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истные сооружения - основное строение, площадка компостирования с пескоплощадкой, резервсуар - накопитель, установка "Серпантин 2000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6,3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74 от 17.07.2014г.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- автодороги, проезды, площадки, тротуа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650,0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63 от 17.07.2014г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- водонапорная башня, высота 25м, диаметр 3,3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72 от 17.07.2014г.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оружение  - артезианская скважина, глубиной 115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73 от 17.07.2014г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- металлическое огра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117,30  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70 от 17.07.2014г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- мост, протяженностью  - 4,9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75 от 17.07.2014г.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,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50-АИ  № 188471 от 17.07.2014г.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- ограждение, дорога  и площад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,80  </w:t>
                            </w:r>
                          </w:p>
                        </w:tc>
                        <w:tc>
                          <w:tcPr>
                            <w:tcW w:w="3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0-АИ  № 188467 от 17.07.2014г.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76,10  </w:t>
                            </w:r>
                          </w:p>
                        </w:tc>
                        <w:tc>
                          <w:tcPr>
                            <w:tcW w:w="3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</wp:posOffset>
                </wp:positionV>
                <wp:extent cx="5981700" cy="83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№ 3 ООО «БО «Лесные поля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 1 176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 50:14:0040315: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государственной регистрации права серия 50-АИ № 188458 от 17.07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1pt;height:66pt;mso-wrap-distance-left:9.05pt;mso-wrap-distance-right:9.05pt;mso-wrap-distance-top:0pt;mso-wrap-distance-bottom:0pt;margin-top:0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емельный участок № 3 ООО «БО «Лесные поляны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ая площадь 1 176 к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дастровый номер 50:14:0040315: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о о государственной регистрации права серия 50-АИ № 188458 от 17.07.2014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810895</wp:posOffset>
                </wp:positionV>
                <wp:extent cx="59817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№ 2 ООО «БО «Лесные поля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 57 828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 50:14:0000000:1067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государственной регистрации права серия 50-АИ № 187652 от  21.07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1pt;height:66pt;mso-wrap-distance-left:9.05pt;mso-wrap-distance-right:9.05pt;mso-wrap-distance-top:0pt;mso-wrap-distance-bottom:0pt;margin-top:63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емельный участок № 2 ООО «БО «Лесные поляны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ая площадь 57 828 к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дастровый номер 50:14:0000000:1067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о о государственной регистрации права серия 50-АИ № 187652 от  21.07.2014г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sz w:val="1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610995</wp:posOffset>
                </wp:positionV>
                <wp:extent cx="5981700" cy="838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№ 1 ООО «БО «Лесные поля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 18 996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 50:14:0040315: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государственной регистрации права серия 50-АИ № 187653 от  21.07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1pt;height:66pt;mso-wrap-distance-left:9.05pt;mso-wrap-distance-right:9.05pt;mso-wrap-distance-top:0pt;mso-wrap-distance-bottom:0pt;margin-top:126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емельный участок № 1 ООО «БО «Лесные поляны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ая площадь 18 996 к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дастровый номер 50:14:0040315:26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о о государственной регистрации права серия 50-АИ № 187653 от  21.07.2014г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sz w:val="1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41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6:00Z</dcterms:created>
  <dc:creator>o.gertseva</dc:creator>
  <dc:description/>
  <cp:keywords/>
  <dc:language>en-US</dc:language>
  <cp:lastModifiedBy>o.gertseva</cp:lastModifiedBy>
  <cp:lastPrinted>2015-11-03T09:41:00Z</cp:lastPrinted>
  <dcterms:modified xsi:type="dcterms:W3CDTF">2015-11-03T05:43:00Z</dcterms:modified>
  <cp:revision>4</cp:revision>
  <dc:subject/>
  <dc:title>Ситуационный план земельного участка ООО «БО «Лесные поляны», расположенные по адресу: </dc:title>
</cp:coreProperties>
</file>