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07975</wp:posOffset>
                </wp:positionV>
                <wp:extent cx="64008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829800"/>
                          <a:chOff x="0" y="0"/>
                          <a:chExt cx="6400800" cy="982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50640"/>
                            <a:ext cx="560088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бличное 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учно-производственное объединение «Алма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мени академика А.А. Расплет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5829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ЕННЫЙ КОМПЛЕКС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ный по адрес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сковская обл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Щелковский райо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Шевелкин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 «Лесные полян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3152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5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4.25pt;width:504pt;height:774pt" coordorigin="-540,-485" coordsize="10080,15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485;width:10079;height:15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0;top:67;width:8819;height:1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бличное 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учно-производственное объединение «Алмаз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мени академика А.А. Расплет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835;width:91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ЕННЫЙ КОМПЛЕКС</w:t>
                        </w: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ный по адрес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сковская обл.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Щелковский район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Шевелкин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 «Лесные поляны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1035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5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РЕАЛИЗУЕМЫХ ОБЪЕКТ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» База отдыха «Лесные поляны» (ООО «БО «Лесные поляны») предлагает к продаже имущественный комплекс, состоящий из трех земельных участков, общей площадью 7,8 га в природоохранной зоне, в районе 15 км от МКАД по Горьковскому шоссе. С двух сторон земельный участок граничит со Щелковским и Ногинским лесничествами и еще с двух сторон – с коттеджными поселками. От Горьковского шоссе проложена асфальтированная дорога длиной 4,5 к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комплекса: Московская область, Щелковский район, д. Шевелкино, БО «Лесные полян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базы отдыха расположены следующие объек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ва кирпичных спальных корпуса и 12 щитовых домиков. Общее количество мест для приема отдыхающих составляет 192 места. Общая площадь помещений для размещения отдыхающих в зданиях составляет - 1885,9 кв.м., в летних домиках – 732,7 к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ирпичные строения: клуб-столовая, лечебно-оздоровительный комплекс, административный корпус с гаражом, помещения мастерских ремонтного участка, складской корпус, котельная, проходная, здания очистных сооружений, крытый бассейн, инженерный корпус для водоподготовки бассей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бъекты инфраструктуры: овощехранилище, мост автодорожный, канализационная станция перекачки, автодороги, проезды, тротуары, ограждение территории, две артезианские скважины, насосная станция, водонапорная башня¸ трансформаторная подстанция, сети водо-, тепло-, электроснабжения и фекальной кан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даний, строений, сооружений приведен                            в Приложении №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втотранспорт (грузовой и пассажирский, поливочная, автопогрузчик) в количестве 5 едини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имущество является собственностью                  ООО «БО «Лесные поляны» и было ему передано в качестве вклада в уставный капитал Общества ОАО «МНИИРЭ «Альтаир», далее преобразованного в ПАО «НПО «Алмаз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мущественного комплекса производится на основании аукциона по продаже недвижимого имущества с оборудованием единым лотом. По результату аукциона будет заключен договор купли-прода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ов имущественного комплекса, представляемого на продажу, приведено ни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уемый имущественный комплекс, расположенный по адресу: Московская область, Щелковский район, д. Шевелкино, ЛОК «Лесные поляны», входят 3 земельных участков общей площадью              78 000 к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были образованы из земельного участка площадью 7,8 га, ранее внесенного в уставной капитал ООО «БО «Лесные полян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ых участков ООО «БО «Лесные поляны» для реализации в составе имущественного комплекса приведена в Приложении №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расположены капитальные здания для проживания и отдыха, крытый и открытый бассейны, вспомогательные корпуса, щитовые домики для семейного отдыха. Кроме того, на земельных участках расположены 4 спортивные площа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ешенное использование земельных участков, находящихся в собственности ООО «БО «Лесные поляны» - под размещение лечебно-оздоровительного комплекса, категория земли – земля особо охраняемых территорий и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асть одного земельного участка, по границе периметра Базы отдыха, площадью 550,3 кв.м. сдается в долгосрочную аренду под организацию проезда к соседнему земельному участку, принадлежащему ООО «Шевелкино-9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АПИТАЛЬНОГО СТРОИТЕЛЬ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здания, строения, сооруж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зданий, строений, сооружений с их техническими характеристиками приведен в Приложении № 4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д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зд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жилые деревянные домики (строения №№ 1,2,3,9,10,11,12,13,14,18,19,29), а также спальные корпуса (№№30,31) находятся в неудовлетворительном состоянии. Для их дальнейшей устойчивой эксплуатации требуется комплексный капитальный ремон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жилые административные и вспомогательные здания (столовая-клуб, лечебно-оздоровительный корпус, ТП, котельная, мастерские, очистные сооружения и др.) также находятся в  неудовлетворительном состоянии. Для их дальнейшей устойчивой эксплуатации требуется комплексный капитальный ремо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ой обороны и другие объекты оборонного значения на территории реализуемого комплекса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ору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оружений, входящий в состав отчуждаемого имущественного комплекса, их техническое состояние приведен в Приложении № 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даточные устрой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едаточным устройствам, входящим в состав отчуждаемого имущественного комплекса, отнесены наружные сети канализации,  водо, - тепло, - газо и электроснабжения, (инженерные коммуник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едаточные устройства являются собственностью ООО «БО «Лесные полян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лектроснабжение осуществляется от собственной трансформаторной подстанции. Установленная мощность трансформаторов 360 кВа (2 трансформатора по 180 кВа). Среднее количество потребляемой энергии в год 860 000 кВ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плоснабжение и горячее водоснабжение осуществляется от собственной котельной. Мощность установленных котлов: 4 котла марки «Факел-1Г» производительностью 1МВГ (0,86 Гкал/час). Среднее годовое потребление газа 550 000 куб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доснабжение осуществляется от двух артезианских скважин. Производительность установленных глубинных насосов: 1 насос </w:t>
      </w:r>
      <w:r>
        <w:rPr>
          <w:sz w:val="28"/>
          <w:szCs w:val="28"/>
          <w:lang w:val="en-US"/>
        </w:rPr>
        <w:t>SCM</w:t>
      </w:r>
      <w:r>
        <w:rPr>
          <w:sz w:val="28"/>
          <w:szCs w:val="28"/>
        </w:rPr>
        <w:t xml:space="preserve">-4118/4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14 куб.м/час; 1 насос ЭЦВ-8/25-1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25 куб.м/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брос сточных вод осуществляется на собственные очистные сооружения. Метод очистки – биологический. Мощность очистных сооружений 200 куб.м/су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водопровода 1650 п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тепловых сетей 1600 п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линий освещения территории 2830 п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говоров со снабжающими организациями приведен в Приложении № 5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ины и оборуд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основных средств, включенные в данный перечень, представляют собой имущество, непосредственно связанное с эксплуатацией зданий и сооружений (Приложение №3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оговая величина стоимости продажи имущественного комплекса, расположенного по адресу: Московская обл.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Щелковский р-н, д. Шевелкино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Стоимость продажи объектов на основании оценки рыночной стоимости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tbl>
      <w:tblPr>
        <w:tblW w:w="846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4"/>
        <w:gridCol w:w="64"/>
        <w:gridCol w:w="540"/>
        <w:gridCol w:w="609"/>
        <w:gridCol w:w="111"/>
        <w:gridCol w:w="900"/>
        <w:gridCol w:w="3420"/>
      </w:tblGrid>
      <w:tr>
        <w:trPr>
          <w:trHeight w:val="195" w:hRule="atLeast"/>
        </w:trPr>
        <w:tc>
          <w:tcPr>
            <w:tcW w:w="6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21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, КВ.М.</w:t>
            </w:r>
          </w:p>
        </w:tc>
        <w:tc>
          <w:tcPr>
            <w:tcW w:w="443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ГЛАСОВАННАЯ 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НДС НЕ ОБЛАГАЕТСЯ), РУБ.</w:t>
            </w:r>
          </w:p>
        </w:tc>
      </w:tr>
      <w:tr>
        <w:trPr>
          <w:trHeight w:val="195" w:hRule="atLeast"/>
        </w:trPr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4:0040315:264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 875,7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4:0000000:106718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28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49 075,4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4:0040315:269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6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51 626,15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Итого:                                                                         148 032 577,37    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КТЫ НЕДВИЖ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ПЛОЩАДЬ, КВ,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ГЛАСОВАННАЯ РЫНОЧНАЯ СТО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УЧЕТОМ НДС, РУБ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 916,3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 945,3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 717,7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 263,2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1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 497,4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7 949,9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1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3 365,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1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8 577,1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1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9 905,7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18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5 767,0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1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1 631,8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троение №2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 804,7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№30  (спальный корпус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771 947,2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тр. №31)-спальный корпус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 449 626,1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тр. №33)- столовая - клу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 922883,3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тр. №35)- лечебно-оздоровительный корпус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 211 465,8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котельна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 973 821,4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административный корпус, гараж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 978 446,2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мастерские РС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 236 737,3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-оздоровительный комплекс - нежилое здание инженерного корпус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5 831,56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-оздоровительный комплекс - нежилое здание крытого бассейного корпус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 002 379,48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ОРУЖ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-  ТП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3 955,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насосная станция 1-го подъем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5 324,9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анция перекачки на 2 агрегат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3 892,1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овощехранилище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3 622,2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 147,4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-оздоровительный комплекс - сооружение (плиточное покрытие, асфальтовое покрытие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527 639,9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-оздоровительный комплекс - сооружение большой и малой чаши открытой ванны бассей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971 113,5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- основное строение, площадка компостирования с пескоплощадкой, резервсуар - накопитель, установка "Серпантин 2000"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6 864,0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автодороги, проезды, площадки, тротуар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2 394,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водонапорная башня, высота 25м, диаметр 3,3 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893 270,8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ружение  - артезианская скважина, глубиной 115 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5 017,6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металлическое ограждение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 544,0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мост, протяженностью  - 4,9 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1 996,1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ограждение, дорога  и площадк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04 775,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 единицы оборудования различного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 802 405,2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единиц автотранспорт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35 050,98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                       </w:t>
            </w:r>
            <w:r>
              <w:rPr>
                <w:b/>
                <w:sz w:val="20"/>
                <w:szCs w:val="16"/>
              </w:rPr>
              <w:t>Итого                                                                   344 568 071,71</w:t>
            </w:r>
          </w:p>
        </w:tc>
      </w:tr>
    </w:tbl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о стоимость продажи объектов на основании оценки рыночной      стоимости: </w:t>
      </w:r>
    </w:p>
    <w:p>
      <w:pPr>
        <w:pStyle w:val="Normal"/>
        <w:ind w:left="720" w:hanging="360"/>
        <w:jc w:val="center"/>
        <w:rPr/>
      </w:pPr>
      <w:r>
        <w:rPr>
          <w:b/>
          <w:sz w:val="28"/>
        </w:rPr>
        <w:t>344 568 071,71руб.,  в т.ч. НДС 29 979 990,66 ру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КОНТАКТ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Контактные лица: Кузьмич Сергей Леонидович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онов Юрий Михайлович, Гусаров Михаил Сергее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о вопросам проведения процедуры торго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тел. 8(495) 567-00-94, 8(495) 567-00-96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8(499) 940-02-22 доб. 75-94,11-12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kern w:val="2"/>
          <w:sz w:val="27"/>
          <w:szCs w:val="27"/>
          <w:lang w:val="en-US" w:eastAsia="en-US"/>
        </w:rPr>
        <w:t>e</w:t>
      </w:r>
      <w:r>
        <w:rPr>
          <w:rFonts w:eastAsia="Calibri"/>
          <w:kern w:val="2"/>
          <w:sz w:val="27"/>
          <w:szCs w:val="27"/>
          <w:lang w:eastAsia="en-US"/>
        </w:rPr>
        <w:t>-</w:t>
      </w:r>
      <w:r>
        <w:rPr>
          <w:rFonts w:eastAsia="Calibri"/>
          <w:kern w:val="2"/>
          <w:sz w:val="27"/>
          <w:szCs w:val="27"/>
          <w:lang w:val="en-US" w:eastAsia="en-US"/>
        </w:rPr>
        <w:t>mail</w:t>
      </w:r>
      <w:r>
        <w:rPr>
          <w:rFonts w:eastAsia="Calibri"/>
          <w:kern w:val="2"/>
          <w:sz w:val="27"/>
          <w:szCs w:val="27"/>
          <w:lang w:eastAsia="en-US"/>
        </w:rPr>
        <w:t xml:space="preserve">: </w:t>
      </w:r>
      <w:r>
        <w:rPr>
          <w:rFonts w:eastAsia="Calibri"/>
          <w:sz w:val="27"/>
          <w:szCs w:val="27"/>
          <w:lang w:val="en-US" w:eastAsia="en-US"/>
        </w:rPr>
        <w:t>doctor</w:t>
      </w:r>
      <w:r>
        <w:rPr>
          <w:rFonts w:eastAsia="Calibri"/>
          <w:sz w:val="27"/>
          <w:szCs w:val="27"/>
          <w:lang w:eastAsia="en-US"/>
        </w:rPr>
        <w:t>59@</w:t>
      </w:r>
      <w:r>
        <w:rPr>
          <w:rFonts w:eastAsia="Calibri"/>
          <w:sz w:val="27"/>
          <w:szCs w:val="27"/>
          <w:lang w:val="en-US" w:eastAsia="en-US"/>
        </w:rPr>
        <w:t>list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 xml:space="preserve"> для Кузьмича С.Л.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079" w:footer="57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6:00Z</dcterms:created>
  <dc:creator>o.gertseva</dc:creator>
  <dc:description/>
  <cp:keywords/>
  <dc:language>en-US</dc:language>
  <cp:lastModifiedBy>d.pavlov</cp:lastModifiedBy>
  <cp:lastPrinted>2015-11-03T12:26:00Z</cp:lastPrinted>
  <dcterms:modified xsi:type="dcterms:W3CDTF">2015-11-06T13:14:00Z</dcterms:modified>
  <cp:revision>26</cp:revision>
  <dc:subject/>
  <dc:title>Открытое акционерное общество </dc:title>
</cp:coreProperties>
</file>